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50"/>
          <w:szCs w:val="50"/>
          <w:lang w:eastAsia="ru-RU"/>
        </w:rPr>
      </w:pPr>
      <w:r>
        <w:rPr>
          <w:rFonts w:cs="Calibri"/>
        </w:rPr>
        <w:t xml:space="preserve"> </w:t>
      </w:r>
      <w:r>
        <w:rPr>
          <w:rFonts w:eastAsia="Times New Roman" w:cs="Georgia" w:ascii="Georgia" w:hAnsi="Georgia"/>
          <w:b/>
          <w:bCs/>
          <w:color w:val="000000"/>
          <w:kern w:val="2"/>
          <w:sz w:val="50"/>
          <w:szCs w:val="50"/>
          <w:lang w:eastAsia="ru-RU"/>
        </w:rPr>
        <w:t>Годовой 6</w:t>
        <w:noBreakHyphen/>
        <w:t>НДФЛ не похож на квартальный. Как заполнить отчет и справки на сотруд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В статье — две памятки и два образца, с которыми вы без затруднений заполните 6-НДФЛ за год и сдадите к 26 февраля. Форма отчета пока прежняя, но правила ее заполнения отличаются от квартальных. Смотрите, как показать декабрьскую зарплату, удержанный налог и суммы в основном отчете и в справках о доходах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Зарплату за декабрь отразите в 6-НДФЛ с учетом даты выдачи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екабрьскую зарплату в 6-НДФЛ отражают по-разному. Порядок зависит от того, когда именно компания выдала расчет за декабрь: в январе или в прошлом году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Итоговую зарплату выдали в декабре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Если вторую часть зарплаты перечислили сотрудникам 29 декабря или раньше, включите всю декабрьскую выплату и налог с нее в 6-НДФЛ за год. Ниже памятка 1, где и как показать в отчете декабрьские выплаты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5"/>
        <w:rPr>
          <w:rFonts w:ascii="Arial" w:hAnsi="Arial" w:eastAsia="Times New Roman" w:cs="Arial"/>
          <w:b/>
          <w:b/>
          <w:bCs/>
          <w:color w:val="000000"/>
          <w:kern w:val="0"/>
          <w:sz w:val="30"/>
          <w:szCs w:val="30"/>
          <w:lang w:eastAsia="ru-RU"/>
        </w:rPr>
      </w:pPr>
      <w:bookmarkStart w:id="0" w:name="pam1"/>
      <w:bookmarkEnd w:id="0"/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ru-RU"/>
        </w:rPr>
        <w:t>Памятка 1. Как отразить в годовом 6-НДФЛ зарплату за декабрь, которую выдали в декабре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4759"/>
        <w:gridCol w:w="5121"/>
      </w:tblGrid>
      <w:tr>
        <w:trPr/>
        <w:tc>
          <w:tcPr>
            <w:tcW w:w="47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Arial" w:hAnsi="Arial" w:eastAsia="Times New Roman" w:cs="Arial"/>
                <w:b/>
                <w:b/>
                <w:bCs/>
                <w:kern w:val="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30"/>
                <w:szCs w:val="30"/>
                <w:lang w:eastAsia="ru-RU"/>
              </w:rPr>
              <w:t>Раздел 1 отчета</w:t>
            </w:r>
          </w:p>
        </w:tc>
        <w:tc>
          <w:tcPr>
            <w:tcW w:w="5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Arial" w:hAnsi="Arial" w:eastAsia="Times New Roman" w:cs="Arial"/>
                <w:b/>
                <w:b/>
                <w:bCs/>
                <w:kern w:val="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30"/>
                <w:szCs w:val="30"/>
                <w:lang w:eastAsia="ru-RU"/>
              </w:rPr>
              <w:t>Раздел 2 отчета</w:t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kern w:val="0"/>
                <w:sz w:val="123"/>
                <w:szCs w:val="123"/>
                <w:lang w:eastAsia="ru-RU"/>
              </w:rPr>
            </w:pPr>
            <w:r>
              <w:rPr>
                <w:rFonts w:eastAsia="Times New Roman" w:cs="Arial" w:ascii="Georgia" w:hAnsi="Georgia"/>
                <w:color w:val="008A83"/>
                <w:kern w:val="0"/>
                <w:sz w:val="123"/>
                <w:szCs w:val="123"/>
                <w:lang w:eastAsia="ru-RU"/>
              </w:rPr>
              <w:t>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п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kern w:val="0"/>
                <w:sz w:val="24"/>
                <w:szCs w:val="24"/>
                <w:lang w:eastAsia="ru-RU"/>
              </w:rPr>
              <w:t>включите весь </w:t>
            </w:r>
            <w:r>
              <w:rPr>
                <w:rFonts w:eastAsia="Times New Roman" w:cs="Arial" w:ascii="Georgia" w:hAnsi="Georgia"/>
                <w:caps/>
                <w:spacing w:val="10"/>
                <w:kern w:val="0"/>
                <w:sz w:val="20"/>
                <w:szCs w:val="20"/>
                <w:lang w:eastAsia="ru-RU"/>
              </w:rPr>
              <w:t>НДФЛ</w:t>
            </w:r>
            <w:r>
              <w:rPr>
                <w:rFonts w:eastAsia="Times New Roman" w:cs="Arial" w:ascii="Georgia" w:hAnsi="Georgia"/>
                <w:kern w:val="0"/>
                <w:sz w:val="24"/>
                <w:szCs w:val="24"/>
                <w:lang w:eastAsia="ru-RU"/>
              </w:rPr>
              <w:t>, который удержали с 23 ноября по 22 декабря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kern w:val="0"/>
                <w:sz w:val="123"/>
                <w:szCs w:val="123"/>
                <w:lang w:eastAsia="ru-RU"/>
              </w:rPr>
            </w:pPr>
            <w:r>
              <w:rPr>
                <w:rFonts w:eastAsia="Times New Roman" w:cs="Arial" w:ascii="Georgia" w:hAnsi="Georgia"/>
                <w:color w:val="008A83"/>
                <w:kern w:val="0"/>
                <w:sz w:val="123"/>
                <w:szCs w:val="123"/>
                <w:lang w:eastAsia="ru-RU"/>
              </w:rPr>
              <w:t>110, 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п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тразите сумму выплаченных доходов с начала года, в том числе зарплату за первую и вторую половину декабря</w:t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kern w:val="0"/>
                <w:sz w:val="123"/>
                <w:szCs w:val="123"/>
                <w:lang w:eastAsia="ru-RU"/>
              </w:rPr>
            </w:pPr>
            <w:r>
              <w:rPr>
                <w:rFonts w:eastAsia="Times New Roman" w:cs="Arial" w:ascii="Georgia" w:hAnsi="Georgia"/>
                <w:color w:val="008A83"/>
                <w:kern w:val="0"/>
                <w:sz w:val="123"/>
                <w:szCs w:val="123"/>
                <w:lang w:eastAsia="ru-RU"/>
              </w:rPr>
              <w:t>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п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кажите </w:t>
            </w:r>
            <w:r>
              <w:rPr>
                <w:rFonts w:eastAsia="Times New Roman" w:cs="Arial" w:ascii="Arial" w:hAnsi="Arial"/>
                <w:caps/>
                <w:spacing w:val="10"/>
                <w:kern w:val="0"/>
                <w:sz w:val="20"/>
                <w:szCs w:val="20"/>
                <w:lang w:eastAsia="ru-RU"/>
              </w:rPr>
              <w:t>НДФЛ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, удержанный с 23 по 31 декабря, это поле вы заполните в первый и последний раз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kern w:val="0"/>
                <w:sz w:val="123"/>
                <w:szCs w:val="123"/>
                <w:lang w:eastAsia="ru-RU"/>
              </w:rPr>
            </w:pPr>
            <w:r>
              <w:rPr>
                <w:rFonts w:eastAsia="Times New Roman" w:cs="Arial" w:ascii="Georgia" w:hAnsi="Georgia"/>
                <w:color w:val="008A83"/>
                <w:kern w:val="0"/>
                <w:sz w:val="123"/>
                <w:szCs w:val="123"/>
                <w:lang w:eastAsia="ru-RU"/>
              </w:rPr>
              <w:t>1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п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несите НДФЛ, исчисленный со всех доходов за год, в том числе с декабрьской зарплаты</w:t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kern w:val="0"/>
                <w:sz w:val="123"/>
                <w:szCs w:val="123"/>
                <w:lang w:eastAsia="ru-RU"/>
              </w:rPr>
            </w:pPr>
            <w:r>
              <w:rPr>
                <w:rFonts w:eastAsia="Times New Roman" w:cs="Arial" w:ascii="Georgia" w:hAnsi="Georgia"/>
                <w:color w:val="008A83"/>
                <w:kern w:val="0"/>
                <w:sz w:val="123"/>
                <w:szCs w:val="123"/>
                <w:lang w:eastAsia="ru-RU"/>
              </w:rPr>
              <w:t>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п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тразите весь </w:t>
            </w:r>
            <w:r>
              <w:rPr>
                <w:rFonts w:eastAsia="Times New Roman" w:cs="Arial" w:ascii="Arial" w:hAnsi="Arial"/>
                <w:caps/>
                <w:spacing w:val="10"/>
                <w:kern w:val="0"/>
                <w:sz w:val="20"/>
                <w:szCs w:val="20"/>
                <w:lang w:eastAsia="ru-RU"/>
              </w:rPr>
              <w:t>НДФЛ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за период с 23 сентября по 31 декабря к уплате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kern w:val="0"/>
                <w:sz w:val="123"/>
                <w:szCs w:val="123"/>
                <w:lang w:eastAsia="ru-RU"/>
              </w:rPr>
            </w:pPr>
            <w:r>
              <w:rPr>
                <w:rFonts w:eastAsia="Times New Roman" w:cs="Arial" w:ascii="Georgia" w:hAnsi="Georgia"/>
                <w:color w:val="008A83"/>
                <w:kern w:val="0"/>
                <w:sz w:val="123"/>
                <w:szCs w:val="123"/>
                <w:lang w:eastAsia="ru-RU"/>
              </w:rPr>
              <w:t>1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п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кажите НДФЛ, который удержали со всех доходов за год, в том числе с декабрьской зарплаты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vanish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00000"/>
          <w:kern w:val="0"/>
          <w:sz w:val="24"/>
          <w:szCs w:val="24"/>
          <w:lang w:eastAsia="ru-RU"/>
        </w:rPr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025"/>
        <w:gridCol w:w="7855"/>
      </w:tblGrid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1011555"/>
                  <wp:effectExtent l="0" t="0" r="0" b="0"/>
                  <wp:docPr id="1" name="Рисунок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Arial" w:hAnsi="Arial" w:eastAsia="Times New Roman" w:cs="Arial"/>
                <w:b/>
                <w:b/>
                <w:bCs/>
                <w:kern w:val="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0"/>
                <w:szCs w:val="30"/>
                <w:lang w:eastAsia="ru-RU"/>
              </w:rPr>
              <w:t>Справка о доход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kern w:val="0"/>
                <w:sz w:val="24"/>
                <w:szCs w:val="24"/>
                <w:lang w:eastAsia="ru-RU"/>
              </w:rPr>
              <w:t>В раздел 2 справки включите сумму дохода и НДФЛ с начала года. Покажите в том числе зарплату за первую и вторую половину декабря, а также налог с нее.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Отразите налог в особом поле 024 раздела 1, как на образце 1. Это поле предназначено для НДФЛ, удержанного в особый декабрьский период: с 23 по 31 декабря. В отчете за год вы заполните поле 024 в первый и последний раз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5941060" cy="2644775"/>
            <wp:effectExtent l="0" t="0" r="0" b="0"/>
            <wp:docPr id="2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Итоговую выплату за декабрь выдали в январе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У тех, кто выплатил аванс 25 декабря или позднее, а зарплату в январе, две суммы попадут в разные отчеты — за год и за 1-й квартал. Ниже памятка 2 по годовому 6-НДФЛ, куда войдет декабрьский аванс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5"/>
        <w:rPr>
          <w:rFonts w:ascii="Arial" w:hAnsi="Arial" w:eastAsia="Times New Roman" w:cs="Arial"/>
          <w:b/>
          <w:b/>
          <w:bCs/>
          <w:color w:val="000000"/>
          <w:kern w:val="0"/>
          <w:sz w:val="30"/>
          <w:szCs w:val="30"/>
          <w:lang w:eastAsia="ru-RU"/>
        </w:rPr>
      </w:pPr>
      <w:bookmarkStart w:id="1" w:name="pam2"/>
      <w:bookmarkEnd w:id="1"/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ru-RU"/>
        </w:rPr>
        <w:t>Памятка 2. Как показать в годовом 6-НДФЛ декабрьский аванс, который выдали в декабре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4360"/>
        <w:gridCol w:w="5520"/>
      </w:tblGrid>
      <w:tr>
        <w:trPr/>
        <w:tc>
          <w:tcPr>
            <w:tcW w:w="4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5"/>
              <w:rPr>
                <w:rFonts w:ascii="Arial" w:hAnsi="Arial" w:eastAsia="Times New Roman" w:cs="Arial"/>
                <w:b/>
                <w:b/>
                <w:bCs/>
                <w:kern w:val="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30"/>
                <w:szCs w:val="30"/>
                <w:lang w:eastAsia="ru-RU"/>
              </w:rPr>
              <w:t>Раздел 1 отчет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5"/>
              <w:rPr>
                <w:rFonts w:ascii="Arial" w:hAnsi="Arial" w:eastAsia="Times New Roman" w:cs="Arial"/>
                <w:b/>
                <w:b/>
                <w:bCs/>
                <w:kern w:val="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30"/>
                <w:szCs w:val="30"/>
                <w:lang w:eastAsia="ru-RU"/>
              </w:rPr>
              <w:t>Раздел 2 отчета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Georgia" w:hAnsi="Georgia" w:eastAsia="Times New Roman" w:cs="Arial"/>
                <w:kern w:val="0"/>
                <w:sz w:val="123"/>
                <w:szCs w:val="123"/>
                <w:lang w:eastAsia="ru-RU"/>
              </w:rPr>
            </w:pPr>
            <w:r>
              <w:rPr>
                <w:rFonts w:eastAsia="Times New Roman" w:cs="Arial" w:ascii="Georgia" w:hAnsi="Georgia"/>
                <w:color w:val="008A83"/>
                <w:kern w:val="0"/>
                <w:sz w:val="123"/>
                <w:szCs w:val="123"/>
                <w:lang w:eastAsia="ru-RU"/>
              </w:rPr>
              <w:t>024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пол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Georgia" w:hAnsi="Georgia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kern w:val="0"/>
                <w:sz w:val="24"/>
                <w:szCs w:val="24"/>
                <w:lang w:eastAsia="ru-RU"/>
              </w:rPr>
              <w:t>включите налог, который удержали с 23 по 31 декабря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Georgia" w:hAnsi="Georgia" w:eastAsia="Times New Roman" w:cs="Arial"/>
                <w:kern w:val="0"/>
                <w:sz w:val="123"/>
                <w:szCs w:val="123"/>
                <w:lang w:eastAsia="ru-RU"/>
              </w:rPr>
            </w:pPr>
            <w:r>
              <w:rPr>
                <w:rFonts w:eastAsia="Times New Roman" w:cs="Arial" w:ascii="Georgia" w:hAnsi="Georgia"/>
                <w:color w:val="008A83"/>
                <w:kern w:val="0"/>
                <w:sz w:val="123"/>
                <w:szCs w:val="123"/>
                <w:lang w:eastAsia="ru-RU"/>
              </w:rPr>
              <w:t>110, 11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пол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кажите всю сумму выплаченных доходов с начала года, в том числе аванс за декабрь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Georgia" w:hAnsi="Georgia" w:eastAsia="Times New Roman" w:cs="Arial"/>
                <w:kern w:val="0"/>
                <w:sz w:val="123"/>
                <w:szCs w:val="123"/>
                <w:lang w:eastAsia="ru-RU"/>
              </w:rPr>
            </w:pPr>
            <w:r>
              <w:rPr>
                <w:rFonts w:eastAsia="Times New Roman" w:cs="Arial" w:ascii="Georgia" w:hAnsi="Georgia"/>
                <w:color w:val="008A83"/>
                <w:kern w:val="0"/>
                <w:sz w:val="123"/>
                <w:szCs w:val="123"/>
                <w:lang w:eastAsia="ru-RU"/>
              </w:rPr>
              <w:t>020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пол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тразите весь НДФЛ, удержанный с 23 сентября по 31 декабря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Georgia" w:hAnsi="Georgia" w:eastAsia="Times New Roman" w:cs="Arial"/>
                <w:kern w:val="0"/>
                <w:sz w:val="123"/>
                <w:szCs w:val="123"/>
                <w:lang w:eastAsia="ru-RU"/>
              </w:rPr>
            </w:pPr>
            <w:r>
              <w:rPr>
                <w:rFonts w:eastAsia="Times New Roman" w:cs="Arial" w:ascii="Georgia" w:hAnsi="Georgia"/>
                <w:color w:val="008A83"/>
                <w:kern w:val="0"/>
                <w:sz w:val="123"/>
                <w:szCs w:val="123"/>
                <w:lang w:eastAsia="ru-RU"/>
              </w:rPr>
              <w:t>140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пол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пишите НДФЛ, который исчислили со всех доходов за год, в том числе с декабрьского аванса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885" cy="1133475"/>
                  <wp:effectExtent l="0" t="0" r="0" b="0"/>
                  <wp:docPr id="3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Georgia" w:hAnsi="Georgia" w:eastAsia="Times New Roman" w:cs="Arial"/>
                <w:kern w:val="0"/>
                <w:sz w:val="123"/>
                <w:szCs w:val="123"/>
                <w:lang w:eastAsia="ru-RU"/>
              </w:rPr>
            </w:pPr>
            <w:r>
              <w:rPr>
                <w:rFonts w:eastAsia="Times New Roman" w:cs="Arial" w:ascii="Georgia" w:hAnsi="Georgia"/>
                <w:color w:val="008A83"/>
                <w:kern w:val="0"/>
                <w:sz w:val="123"/>
                <w:szCs w:val="123"/>
                <w:lang w:eastAsia="ru-RU"/>
              </w:rPr>
              <w:t>160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пол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тразите НДФЛ, удержанный со всех доходов за год, в том числе с декабрьского аванс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vanish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00000"/>
          <w:kern w:val="0"/>
          <w:sz w:val="24"/>
          <w:szCs w:val="24"/>
          <w:lang w:eastAsia="ru-RU"/>
        </w:rPr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880"/>
      </w:tblGrid>
      <w:tr>
        <w:trPr/>
        <w:tc>
          <w:tcPr>
            <w:tcW w:w="9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5"/>
              <w:rPr>
                <w:rFonts w:ascii="Arial" w:hAnsi="Arial" w:eastAsia="Times New Roman" w:cs="Arial"/>
                <w:b/>
                <w:b/>
                <w:bCs/>
                <w:kern w:val="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0"/>
                <w:szCs w:val="30"/>
                <w:lang w:eastAsia="ru-RU"/>
              </w:rPr>
              <w:t>Справка о доходах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Georgia" w:hAnsi="Georgia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kern w:val="0"/>
                <w:sz w:val="24"/>
                <w:szCs w:val="24"/>
                <w:lang w:eastAsia="ru-RU"/>
              </w:rPr>
              <w:t>В разделе 2 справки отразите выплаченный с начала года доход и удержанный НДФЛ, в том числе декабрьский аванс и налог с него. Выплата за вторую половину декабря, которую перечислили в январе, в справку за 2023 год не попадет. Покажете все в справке за 2024 год, которую будете сдавать в 2025 году.</w:t>
            </w:r>
          </w:p>
        </w:tc>
      </w:tr>
      <w:tr>
        <w:trPr/>
        <w:tc>
          <w:tcPr>
            <w:tcW w:w="9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Удержанный НДФЛ должен быть одинаковым в двух поля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еред сдачей годового отчета сравните показатели полей 020 и 160: они должны совпадать. Образец 2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5941060" cy="2770505"/>
            <wp:effectExtent l="0" t="0" r="0" b="0"/>
            <wp:docPr id="4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По какой форме заполнять годовой 6-НДФЛ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Форма 6-НДФЛ за год прежняя (</w:t>
      </w:r>
      <w:hyperlink r:id="rId6" w:tgtFrame="_blank">
        <w:r>
          <w:rPr>
            <w:rStyle w:val="InternetLink"/>
            <w:rFonts w:eastAsia="Times New Roman" w:cs="Arial" w:ascii="Georgia" w:hAnsi="Georgia"/>
            <w:color w:val="329A32"/>
            <w:kern w:val="0"/>
            <w:sz w:val="24"/>
            <w:szCs w:val="24"/>
            <w:u w:val="single"/>
            <w:lang w:eastAsia="ru-RU"/>
          </w:rPr>
          <w:t>приказ ФНС от 15.10.2020 № ЕД-7-11/753</w:t>
        </w:r>
      </w:hyperlink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). Это касается и справок о доходах. Новый бланк начнет действовать с отчета за 1-й квартал. Его опубликовали еще в конце октября прошлого года (</w:t>
      </w:r>
      <w:hyperlink r:id="rId7" w:tgtFrame="_blank">
        <w:r>
          <w:rPr>
            <w:rStyle w:val="InternetLink"/>
            <w:rFonts w:eastAsia="Times New Roman" w:cs="Arial" w:ascii="Georgia" w:hAnsi="Georgia"/>
            <w:color w:val="329A32"/>
            <w:kern w:val="0"/>
            <w:sz w:val="24"/>
            <w:szCs w:val="24"/>
            <w:u w:val="single"/>
            <w:lang w:eastAsia="ru-RU"/>
          </w:rPr>
          <w:t>приказ ФНС от 19.09.2023 № ЕД-7-11/649</w:t>
        </w:r>
      </w:hyperlink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). Однако законодатели приняли срочные изменения в НК. С 1 января платить НДФЛ нужно два раза в месяц вместо одного (</w:t>
      </w:r>
      <w:hyperlink r:id="rId8" w:tgtFrame="_blank">
        <w:r>
          <w:rPr>
            <w:rStyle w:val="InternetLink"/>
            <w:rFonts w:eastAsia="Times New Roman" w:cs="Arial" w:ascii="Georgia" w:hAnsi="Georgia"/>
            <w:color w:val="329A32"/>
            <w:kern w:val="0"/>
            <w:sz w:val="24"/>
            <w:szCs w:val="24"/>
            <w:u w:val="single"/>
            <w:lang w:eastAsia="ru-RU"/>
          </w:rPr>
          <w:t>Федеральный закон от 27.11.2023 № 539-ФЗ</w:t>
        </w:r>
      </w:hyperlink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). Из-за этого форму 6-НДФЛ снова пришлось перекраивать. Новый бланк вступит в силу через два месяца после опубликования (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instrText xml:space="preserve"> HYPERLINK "https://e.glavbukh.ru/npd-doc?npmid=99&amp;npid=578351095&amp;anchor=ZA020C03CF" \l "ZA020C03CF" \n _blank</w:instrTex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Arial" w:ascii="Georgia" w:hAnsi="Georgia"/>
          <w:color w:val="329A32"/>
          <w:kern w:val="0"/>
          <w:sz w:val="24"/>
          <w:szCs w:val="24"/>
          <w:u w:val="single"/>
          <w:lang w:eastAsia="ru-RU"/>
        </w:rPr>
        <w:t>п. 5 ст. 5 НК</w: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fldChar w:fldCharType="end"/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). А до тех пор ФНС предписала использовать в работе рекомендованную форму (</w:t>
      </w:r>
      <w:hyperlink r:id="rId9" w:tgtFrame="_blank">
        <w:r>
          <w:rPr>
            <w:rStyle w:val="InternetLink"/>
            <w:rFonts w:eastAsia="Times New Roman" w:cs="Arial" w:ascii="Georgia" w:hAnsi="Georgia"/>
            <w:color w:val="329A32"/>
            <w:kern w:val="0"/>
            <w:sz w:val="24"/>
            <w:szCs w:val="24"/>
            <w:u w:val="single"/>
            <w:lang w:eastAsia="ru-RU"/>
          </w:rPr>
          <w:t>письмо № БС-4-11/15166</w:t>
        </w:r>
      </w:hyperlink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). Но все это не касается отчета за 2023 год: за прошлый год отчитывайтесь на старом бланке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Удержанный налог включают как в раздел 1, так и в раздел 2. В отчетах внутри года эти показатели вы не сравнивали из-за того, что разделы 1 и 2 заполняли за разные периоды. Но в 6-НДФЛ за год данные за период с начала года должны быть равны, ведь в конце года предусмотрен особый период для НДФЛ: с 23 по 31 декабря (</w:t>
      </w:r>
      <w:hyperlink r:id="rId10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ФНС от 22.05.2023 № БС-4-11/6401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Чтобы сравнение оказалось корректным, возьмите данные с начала года. Расхождение будет означать, что вы занизили или завысили налог. Налоговики потребуют поясн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Исчисленный налог в поле 140 раздела 2 и удержанный налог в поле 160 могут не совпасть. Начиная с 2023 года по всем денежным доходам налог вы считаете и удерживаете в один день — на дату выплаты. Исключение — сверхнормативные суточные. Также расхождения возникают из-за доходов в натуральной форме. Компания может посчитать налог в одном отчетном периоде, а удержать в другом, и это не нарушение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е будет ошибкой и расхождение между суммой полей «Сумма налога удержанная» раздела 2 справок о доходах и данных в поле 160. Показатели в этих полях формируются по разным правилам. В поле 160 расчета 6-НДФЛ включают фактически удержанный в отчетном году налог. В справках отражают НДФЛ с доходов прошлого года, удержанный на момент подачи отчета. Например, если по ошибке не удержали налог в 2023 году, а сделали это только в январе 2024-го. Или признали доход по сверхнормативным суточным в декабре, а налог удержали в январе. В справке о доходах налоговики хотят видеть данные не на 1 января, а на день подачи отчет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роверьте, из-за чего у вас возникло расхождение. Если причина обоснованная, ничего страшного, исправлять отчет не нужно. Если же где-то в расчетах ошибка, исправьте ее и подайте отчет с правильными цифр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Сколько разделов 6-НДФЛ заполнить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Раздел 1 заполните по каждому КБК, а раздел 2 и справки о доходах — как по каждому КБК, так и по каждой ставке налог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kern w:val="0"/>
          <w:sz w:val="24"/>
          <w:szCs w:val="24"/>
          <w:lang w:eastAsia="ru-RU"/>
        </w:rPr>
        <w:t>Доход работника с начала года превысил 5 млн руб.</w:t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 Выплаты резидентам сверх 5 млн руб. облагаются НДФЛ по ставке 15 процентов. Для этой ставки есть свой КБК. Поэтому для таких доходов заполните отдельные разделы 1 и 2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kern w:val="0"/>
          <w:sz w:val="24"/>
          <w:szCs w:val="24"/>
          <w:lang w:eastAsia="ru-RU"/>
        </w:rPr>
        <w:t>Компания выплачивала дивиденды.</w:t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 Налог с дивидендов платят на отдельный КБК. Не обойтись без допразделов 1 и 2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kern w:val="0"/>
          <w:sz w:val="24"/>
          <w:szCs w:val="24"/>
          <w:lang w:eastAsia="ru-RU"/>
        </w:rPr>
        <w:t>Сотрудник стал нерезидентом или резидентом.</w:t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 Пересчитайте весь налог с начала 2023 года и заполните на сотрудника только один раздел 2 — по ставке 13 или 30 процентов. Раздел 1 в годовом отчете тоже будет единый, ведь НДФЛ и по ставке 13 процентов, и по ставке 30 процентов перечисляют на один КБ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Перечисленный налог в справки о доходах можно не вносить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8A83"/>
          <w:kern w:val="0"/>
          <w:sz w:val="32"/>
          <w:szCs w:val="32"/>
          <w:lang w:eastAsia="ru-RU"/>
        </w:rPr>
      </w:pPr>
      <w:r>
        <w:rPr>
          <w:rFonts w:eastAsia="Times New Roman" w:cs="Georgia" w:ascii="Georgia" w:hAnsi="Georgia"/>
          <w:color w:val="008A83"/>
          <w:kern w:val="0"/>
          <w:sz w:val="32"/>
          <w:szCs w:val="32"/>
          <w:lang w:eastAsia="ru-RU"/>
        </w:rPr>
        <w:t>Справки о доходах за 2024 год заполняйте на прежних бланках из </w:t>
      </w:r>
      <w:hyperlink r:id="rId11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32"/>
            <w:szCs w:val="32"/>
            <w:u w:val="single"/>
            <w:lang w:eastAsia="ru-RU"/>
          </w:rPr>
          <w:t>приказа ФНС № ЕД-7-11/753</w:t>
        </w:r>
      </w:hyperlink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алоговики уже утвердили новую форму справок на сотрудников, но в отчет за год включите справки на старых бланках из </w:t>
      </w:r>
      <w:hyperlink r:id="rId1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риказа ФНС от 15.10.2020 № ЕД-7-11/753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 Новую форму понадобится заполнять, если сотрудники сами обратятся к вам за справками. Это нам подтвердили в ФНС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Различий в форме справок немного, но одно из них вызывает путаницу. Так, в разделе 2 прежней справки о доходах есть поле «Сумма налога перечисленная». С 2023 года уплата налога происходит через единый налоговый счет.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52415&amp;anchor=XA00RNA2OU" \l "XA00RNA2OU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ункт 2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татьи 230 НК больше не требует указывать в справках уплаченный налог. И потому бухгалтерская программа не заполняет автоматом это поле, что не является ошибкой. Заполнить сумму можно вручную, но вы вправе вообще оставить поле пустым. ФНС подтвердила это в своем телеграм-чате (t.me/fns_russia_chat/117708)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hyperlink r:id="rId13">
        <w:r>
          <w:rPr>
            <w:rStyle w:val="InternetLink"/>
            <w:rFonts w:eastAsia="Times New Roman" w:cs="Georgia" w:ascii="Georgia" w:hAnsi="Georgia"/>
            <w:color w:val="1252A1"/>
            <w:kern w:val="0"/>
            <w:sz w:val="27"/>
            <w:szCs w:val="27"/>
            <w:u w:val="single"/>
            <w:lang w:eastAsia="ru-RU"/>
          </w:rPr>
          <w:t>Справки о доходах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по-прежнему заполняют помесячно. Но дата дохода сейчас — не по начислению, а по получению. Например, в декабре прошлого года компания выплатила зарплату за ноябрь, аванс и расчет за декабрь. Все три выплаты попадут в доходы декабря. Другой пример — в январе 2023 года сотрудники получили только аванс. Значит, в доходах января будет только зарплата за первую половину месяца.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bookmarkStart w:id="2" w:name="zam3"/>
      <w:bookmarkEnd w:id="2"/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Покажите в отчете декабрьские сверхнормативные суточные, а материальную выгоду не включайте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Датой дохода по сверхнормативным суточным является последний день месяца, в котором директор компании утвердил авансовый отчет (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instrText xml:space="preserve"> HYPERLINK "https://e.glavbukh.ru/npd-doc?npmid=99&amp;npid=578352415&amp;anchor=XA00MAM2NN" \l "XA00MAM2NN" \n _blank</w:instrTex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Arial" w:ascii="Georgia" w:hAnsi="Georgia"/>
          <w:color w:val="329A32"/>
          <w:kern w:val="0"/>
          <w:sz w:val="24"/>
          <w:szCs w:val="24"/>
          <w:u w:val="single"/>
          <w:lang w:eastAsia="ru-RU"/>
        </w:rPr>
        <w:t>подп. 6 п. 1 ст. 223 НК</w: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fldChar w:fldCharType="end"/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). В декабре это 31 декабря. Удерживают налог в день ближайшей выплаты сотруднику дохода, например зарплаты. Если это произойдет в январе, удержанный налог включите только в справку о доходах. В разделы 1 и 2 его не вносите, но покажите в разделе 2 сумму дохода и исчисленного налог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Что касается материальной выгоды, то она снова облагается НДФЛ только с 1 января 2024 года. Поэтому материальную выгоду за прошлый год, в том числе за декабрь, не включайте в отчет как необлагаемую. И дата выплаты зарплаты за декабрь тут значения не имеет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276"/>
        <w:jc w:val="right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РОМАН ФРОЛОВ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,эксперт журнала «Главбух»</w:t>
      </w:r>
    </w:p>
    <w:p>
      <w:pPr>
        <w:pStyle w:val="Normal"/>
        <w:spacing w:lineRule="auto" w:line="240" w:before="0" w:after="0"/>
        <w:ind w:firstLine="1276"/>
        <w:jc w:val="right"/>
        <w:textAlignment w:val="top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276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 xml:space="preserve">Журнал «Главбух» №3, 2024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2E98FF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E98FF"/>
          <w:kern w:val="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2E98FF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E98FF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e.glavbukh.ru/npd-doc?npmid=99&amp;npid=566144096" TargetMode="External"/><Relationship Id="rId7" Type="http://schemas.openxmlformats.org/officeDocument/2006/relationships/hyperlink" Target="https://e.glavbukh.ru/npd-doc?npmid=99&amp;npid=1303489549" TargetMode="External"/><Relationship Id="rId8" Type="http://schemas.openxmlformats.org/officeDocument/2006/relationships/hyperlink" Target="https://e.glavbukh.ru/npd-doc?npmid=99&amp;npid=1304120324" TargetMode="External"/><Relationship Id="rId9" Type="http://schemas.openxmlformats.org/officeDocument/2006/relationships/hyperlink" Target="https://e.glavbukh.ru/npd-doc?npmid=99&amp;npid=1304212367" TargetMode="External"/><Relationship Id="rId10" Type="http://schemas.openxmlformats.org/officeDocument/2006/relationships/hyperlink" Target="https://e.glavbukh.ru/npd-doc?npmid=99&amp;npid=1301711249" TargetMode="External"/><Relationship Id="rId11" Type="http://schemas.openxmlformats.org/officeDocument/2006/relationships/hyperlink" Target="https://e.glavbukh.ru/npd-doc?npmid=99&amp;npid=566144096" TargetMode="External"/><Relationship Id="rId12" Type="http://schemas.openxmlformats.org/officeDocument/2006/relationships/hyperlink" Target="https://e.glavbukh.ru/npd-doc?npmid=99&amp;npid=566144096" TargetMode="External"/><Relationship Id="rId13" Type="http://schemas.openxmlformats.org/officeDocument/2006/relationships/hyperlink" Target="https://e.profkiosk.ru/eServices/service_content/file/7fd0fccb-61cb-45a4-b040-4529df99cd7a.xlsx;Obrazec spravki o dokhodakh za 2023 god.xlsx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46:00Z</dcterms:created>
  <dc:creator>apkpressa@outlook.com</dc:creator>
  <dc:description/>
  <cp:keywords/>
  <dc:language>en-US</dc:language>
  <cp:lastModifiedBy>apkpressa@outlook.com</cp:lastModifiedBy>
  <dcterms:modified xsi:type="dcterms:W3CDTF">2024-03-20T11:46:00Z</dcterms:modified>
  <cp:revision>2</cp:revision>
  <dc:subject/>
  <dc:title/>
</cp:coreProperties>
</file>